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336,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764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79,9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0 230,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010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24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679,9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I  «Обеспечивающая подпрограмм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6-18T11:41:00Z</cp:lastPrinted>
  <dcterms:modified xsi:type="dcterms:W3CDTF">2024-12-11T08:45:00Z</dcterms:modified>
  <cp:revision>1876</cp:revision>
  <dc:subject/>
  <dc:title/>
</cp:coreProperties>
</file>